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ITER DI APPROVAZIONE DEI REGOLAMENTI </w:t>
      </w:r>
    </w:p>
    <w:p>
      <w:pPr>
        <w:pStyle w:val="Normal"/>
        <w:jc w:val="center"/>
        <w:rPr>
          <w:b/>
          <w:b/>
        </w:rPr>
      </w:pPr>
      <w:r>
        <w:rPr>
          <w:b/>
          <w:color w:val="008000"/>
        </w:rPr>
        <w:t>(situazione all’8 ottobre 200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I che hanno concluso l’iter di approvazione e che sono stati pubblicati in G.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5"/>
        <w:gridCol w:w="2405"/>
        <w:gridCol w:w="2405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LAM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InternetLink"/>
              </w:rPr>
              <w:t>(cliccare sul titolo di ciascun regolamento per vedere i testi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IGLIO DEI MINIST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deliberazione preliminar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NFERENZA UNIFICATA STATO-REGIO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arer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IGLIO DI STA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arer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NSIGLIO NAZIONALE DELLA PUBBLICA ISTRU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arer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NSIGLIO DEI MINISTRI (deliberazione definitiva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hyperlink r:id="rId2">
              <w:r>
                <w:rPr>
                  <w:rStyle w:val="InternetLink"/>
                </w:rPr>
                <w:t>Scuola dell’Infanzia e Primo ciclo di istruzione</w:t>
              </w:r>
              <w:r>
                <w:rPr>
                  <w:rStyle w:val="FootnoteCharacters"/>
                  <w:rStyle w:val="FootnoteAnchor"/>
                  <w:color w:val="0000FF"/>
                </w:rPr>
                <w:footnoteReference w:id="2"/>
              </w:r>
            </w:hyperlink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rt. 64, comma 4 L. n. 133/08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 dicembre 200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 gennaio 20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 febbraio 20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 febbraio 20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 febbraio 200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 xml:space="preserve">Rete scolastica e risorse umane </w:t>
              </w:r>
              <w:r>
                <w:rPr>
                  <w:rStyle w:val="InternetLink"/>
                  <w:rStyle w:val="FootnoteAnchor"/>
                  <w:color w:val="0000FF"/>
                  <w:u w:val="single"/>
                  <w:vertAlign w:val="superscript"/>
                </w:rPr>
                <w:footnoteReference w:id="3"/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sz w:val="16"/>
                  <w:szCs w:val="16"/>
                </w:rPr>
                <w:t>Art. 64, comma 4 L. n. 133/08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 dicembre 200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 gennaio 20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febbraio 20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 febbraio 200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hyperlink r:id="rId5">
              <w:r>
                <w:rPr>
                  <w:rStyle w:val="InternetLink"/>
                </w:rPr>
                <w:t>Organici personale ATA</w:t>
              </w:r>
              <w:r>
                <w:rPr>
                  <w:rStyle w:val="InternetLink"/>
                  <w:rStyle w:val="FootnoteAnchor"/>
                  <w:vertAlign w:val="superscript"/>
                </w:rPr>
                <w:footnoteReference w:id="4"/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64, commi 2, 3 e 4 lettera e) L. n. 133/08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febbraio 20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 aprile 20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 maggio 20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 maggio 200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hyperlink r:id="rId6">
              <w:r>
                <w:rPr>
                  <w:rStyle w:val="InternetLink"/>
                </w:rPr>
                <w:t>Valutazione degli alunni</w:t>
              </w:r>
              <w:r>
                <w:rPr>
                  <w:rStyle w:val="InternetLink"/>
                  <w:rStyle w:val="FootnoteAnchor"/>
                  <w:vertAlign w:val="superscript"/>
                </w:rPr>
                <w:footnoteReference w:id="5"/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3, comma 5 L. n. 169/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 marzo 20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 febbraio 20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 dicembre 200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 maggio 20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I a tutt’oggi in fase di es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5"/>
        <w:gridCol w:w="2405"/>
        <w:gridCol w:w="2405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LAMEN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IGLIO DEI MINIST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deliberazione preliminar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NFERENZA UNIFICATA STATO-REGIO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arer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IGLIO DI STA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arer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NSIGLIO NAZIONALE DELLA PUBBLICA ISTRU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arer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NSIGLIO DEI MINISTRI (deliberazione definitiva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7" w:tgtFrame="_blank">
              <w:r>
                <w:rPr>
                  <w:rStyle w:val="InternetLink"/>
                </w:rPr>
                <w:t>Istituti Tecnici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8" w:tgtFrame="_blank">
              <w:r>
                <w:rPr>
                  <w:sz w:val="16"/>
                  <w:szCs w:val="16"/>
                </w:rPr>
                <w:t>Art. 64, comma 4 L. n. 133/08</w:t>
              </w:r>
            </w:hyperlink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 maggio 20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 esprime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 esprime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 luglio 20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 adottar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Istituti Professionali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0">
              <w:r>
                <w:rPr>
                  <w:sz w:val="16"/>
                  <w:szCs w:val="16"/>
                </w:rPr>
                <w:t>Art. 64, comma 4 L. n. 133/08</w:t>
              </w:r>
            </w:hyperlink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 maggio 20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 esprime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 esprime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 luglio 20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 adottar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hyperlink r:id="rId11">
              <w:r>
                <w:rPr>
                  <w:rStyle w:val="InternetLink"/>
                </w:rPr>
                <w:t>Centri d’istruzione per gli adulti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64, comma 4 L. n. 133/08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 giugno 20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 esprime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 esprime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 esprime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 adottar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rStyle w:val="InternetLink"/>
                <w:lang w:val="en-GB"/>
              </w:rPr>
            </w:pPr>
            <w:hyperlink r:id="rId12">
              <w:r>
                <w:rPr>
                  <w:rStyle w:val="InternetLink"/>
                  <w:lang w:val="en-GB"/>
                </w:rPr>
                <w:t>Licei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hyperlink r:id="rId13">
              <w:r>
                <w:rPr>
                  <w:sz w:val="16"/>
                  <w:szCs w:val="16"/>
                  <w:lang w:val="en-GB"/>
                </w:rPr>
                <w:t>Art. 64, comma 4 L. n. 133/08</w:t>
              </w:r>
            </w:hyperlink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 giugno 20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 esprime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 esprime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 luglio 200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valutazione preliminare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ottobre 200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parere definitivo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 adottar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hyperlink r:id="rId14">
              <w:r>
                <w:rPr>
                  <w:rStyle w:val="InternetLink"/>
                </w:rPr>
                <w:t>Accorpamento classi di concorso istruzione secondaria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64, comma 4, lettera a) L. n. 133/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Si tratta di un provvedimento che sarà adottato dal Ministro dell’Istruzione, della Ricerca e dell’Università).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 esprime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 esprime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14"/>
        <w:gridCol w:w="1756"/>
        <w:gridCol w:w="1842"/>
        <w:gridCol w:w="1602"/>
        <w:gridCol w:w="1758"/>
        <w:gridCol w:w="1494"/>
        <w:gridCol w:w="2038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LAMEN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GLIO UNIVERSITARIO NAZION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arere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GLIO NAZIONALE PER L’ALTA FORMAZIONE ARTISTICA E MUSIC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arer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GLIO NAZIONALE DEGLI STUDENTI UNIVERSITA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arere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GLIO NAZIONALE DELLA PUBBLICA ISTRU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arere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ENZA PER I RAPPORTI TRA LO STATO, LE REGIONI E LE PROVINCE AUTONOME DI TRENTO E BOLZA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arer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GLIO DI STA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arere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SSIONI PARLAMENTARI COMPETEN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arere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ormazione iniziale del personale docent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2, comma 416 L. 24 dicembre 2007, n. 24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à emanato un apposito Decreto Ministeriale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esprime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esprim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esprime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 giugno 20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esprime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esprime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esprim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5"/>
      <w:footnotePr>
        <w:numFmt w:val="decimal"/>
      </w:footnotePr>
      <w:type w:val="nextPage"/>
      <w:pgSz w:orient="landscape" w:w="16838" w:h="11906"/>
      <w:pgMar w:left="1138" w:right="1411" w:gutter="0" w:header="0" w:top="719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blicato nella Gazzetta Ufficiale n. 162 del 15.07.2009 (D.P.R. 20.03.2009, n. 89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blicato nella Gazzetta Ufficiale n. 151 del 02.07.2009 (D.P.R. 20.03.2009, n. 8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blicato nella Gazzetta Ufficiale n. 189 del 17.08.2009 (D.P.R. 22.06.2009, n. 119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blicato nella Gazzetta Ufficiale n. 191 del 19.08.2009 (D.P.R. 22.06.2009, n. 122)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visione_primo_ciclo_DPR_20_marzo_2009_n_89.doc" TargetMode="External"/><Relationship Id="rId3" Type="http://schemas.openxmlformats.org/officeDocument/2006/relationships/hyperlink" Target="../in/Riorganizzazione_DRP%2020_3_%202009%20n_81.pdf" TargetMode="External"/><Relationship Id="rId4" Type="http://schemas.openxmlformats.org/officeDocument/2006/relationships/hyperlink" Target="../in/Riorganizzazione_DRP%2020_3_%202009%20n_81.pdf" TargetMode="External"/><Relationship Id="rId5" Type="http://schemas.openxmlformats.org/officeDocument/2006/relationships/hyperlink" Target="../in/regolamento_organici_ata.pdf" TargetMode="External"/><Relationship Id="rId6" Type="http://schemas.openxmlformats.org/officeDocument/2006/relationships/hyperlink" Target="../in/Regolamento_valutazione.pdf" TargetMode="External"/><Relationship Id="rId7" Type="http://schemas.openxmlformats.org/officeDocument/2006/relationships/hyperlink" Target="../in/Istituti%20tecnici.zip" TargetMode="External"/><Relationship Id="rId8" Type="http://schemas.openxmlformats.org/officeDocument/2006/relationships/hyperlink" Target="../in/Istituti%20tecnici.zip" TargetMode="External"/><Relationship Id="rId9" Type="http://schemas.openxmlformats.org/officeDocument/2006/relationships/hyperlink" Target="../in/Istituti%20professionali.zip" TargetMode="External"/><Relationship Id="rId10" Type="http://schemas.openxmlformats.org/officeDocument/2006/relationships/hyperlink" Target="../in/Istituti%20professionali.zip" TargetMode="External"/><Relationship Id="rId11" Type="http://schemas.openxmlformats.org/officeDocument/2006/relationships/hyperlink" Target="../in/Schema%20Regolamento%20CENTRI%20D&apos;ISTRUZIONE%20PER%20GLI%20ADULTI.doc" TargetMode="External"/><Relationship Id="rId12" Type="http://schemas.openxmlformats.org/officeDocument/2006/relationships/hyperlink" Target="../in/Licei.zip" TargetMode="External"/><Relationship Id="rId13" Type="http://schemas.openxmlformats.org/officeDocument/2006/relationships/hyperlink" Target="../in/Licei.zip" TargetMode="External"/><Relationship Id="rId14" Type="http://schemas.openxmlformats.org/officeDocument/2006/relationships/hyperlink" Target="../in/Schema%20Regolam%20accorpamento%20classi-conc_all-A-C.pdf" TargetMode="Externa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55:00Z</dcterms:created>
  <dc:creator>CRubinacci</dc:creator>
  <dc:description/>
  <cp:keywords/>
  <dc:language>en-US</dc:language>
  <cp:lastModifiedBy>anp</cp:lastModifiedBy>
  <cp:lastPrinted>2009-06-08T12:54:00Z</cp:lastPrinted>
  <dcterms:modified xsi:type="dcterms:W3CDTF">2009-10-12T14:22:00Z</dcterms:modified>
  <cp:revision>4</cp:revision>
  <dc:subject/>
  <dc:title>ITER DI APPROVAZIONE DEI REGOLAMENTI ATTUATIVI DELL’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