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Alla Segreteria ANP  Viale del Policlinico 129/a – 00161 Roma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tel. 06 44243262 – 06 44245820 fax 06 44254516 – e-mail </w:t>
      </w:r>
      <w:hyperlink r:id="rId2">
        <w:r>
          <w:rPr>
            <w:rStyle w:val="InternetLink"/>
            <w:b/>
          </w:rPr>
          <w:t>segreteria@anp.it</w:t>
        </w:r>
      </w:hyperlink>
      <w:r>
        <w:rPr>
          <w:b/>
        </w:rPr>
        <w:t>)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PER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e scuole di ogni ordine e grado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rFonts w:eastAsia="BatangChe" w:cs="Berlin Sans FB" w:ascii="Berlin Sans FB" w:hAnsi="Berlin Sans FB"/>
          <w:b/>
          <w:bCs/>
          <w:color w:val="666699"/>
          <w:sz w:val="44"/>
          <w:szCs w:val="44"/>
        </w:rPr>
        <w:t>autonomia, riforme e professionalità docent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MODULO DI ISCRIZIONE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nato/a __________________________ (provincia ________) il 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domiciliato in via/piazza 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CAP _________ Comune _________________________________________ (Provincia _______)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telefono _______/__________________ telefono cellulare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/>
        <w:t xml:space="preserve">e-mail </w:t>
      </w:r>
      <w:r>
        <w:rPr>
          <w:i/>
          <w:iCs/>
        </w:rPr>
        <w:t xml:space="preserve">(personale) </w:t>
      </w:r>
      <w:r>
        <w:rPr/>
        <w:t>________________________________________________________________</w:t>
      </w:r>
    </w:p>
    <w:p>
      <w:pPr>
        <w:pStyle w:val="Normal"/>
        <w:autoSpaceDE w:val="false"/>
        <w:ind w:right="-622" w:hanging="0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0"/>
          <w:szCs w:val="20"/>
        </w:rPr>
        <w:t>(scrivere in stampatello maiuscolo, per una migliore leggibilità)</w:t>
      </w:r>
    </w:p>
    <w:p>
      <w:pPr>
        <w:pStyle w:val="Normal"/>
        <w:autoSpaceDE w:val="false"/>
        <w:spacing w:lineRule="auto" w:line="480" w:before="120" w:after="0"/>
        <w:ind w:right="-624" w:hanging="0"/>
        <w:jc w:val="both"/>
        <w:rPr/>
      </w:pPr>
      <w:r>
        <w:rPr/>
        <w:t>in servizio presso l’Istituto 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indirizzo completo Istituto __________________________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/>
        <w:t>docente di   _________________________________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indicare la disciplina o l’area disciplinare)</w:t>
      </w:r>
    </w:p>
    <w:p>
      <w:pPr>
        <w:pStyle w:val="Corpodeltesto3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 xml:space="preserve">chiede di partecipare  il SEMINARIO ANP per docenti terrà </w:t>
      </w:r>
    </w:p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il  ________________________ ______     a   ____________________________________________</w:t>
      </w:r>
    </w:p>
    <w:p>
      <w:pPr>
        <w:pStyle w:val="Normal"/>
        <w:spacing w:before="0" w:after="280"/>
        <w:ind w:right="-33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280"/>
        <w:ind w:right="-339" w:hanging="0"/>
        <w:rPr/>
      </w:pPr>
      <w:r>
        <w:rPr>
          <w:i/>
          <w:sz w:val="22"/>
          <w:szCs w:val="22"/>
        </w:rPr>
        <w:t>I dati di cui sopra dovranno essere utilizzati in conformità al D.Lgs. n. 196/2003 sulla tutela dei dati personali. Il/la sottoscritto/a autorizza espressamente ogni necessario ed opportuno trattamento dei dati di cui sopra per i fini inerenti e conseguenti all’iniziativa oggetto del presente modulo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                            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(data)                                                                                            (firma)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scuol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6:00Z</dcterms:created>
  <dc:creator>simona</dc:creator>
  <dc:description/>
  <cp:keywords/>
  <dc:language>en-US</dc:language>
  <cp:lastModifiedBy>cianfriglia</cp:lastModifiedBy>
  <cp:lastPrinted>2004-06-30T18:10:00Z</cp:lastPrinted>
  <dcterms:modified xsi:type="dcterms:W3CDTF">2010-02-16T15:06:00Z</dcterms:modified>
  <cp:revision>2</cp:revision>
  <dc:subject/>
  <dc:title>Alla DIRSCUOLA Soc</dc:title>
</cp:coreProperties>
</file>