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ANP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zione nazionale dirigenti 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e professionalità della scuol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x 06 44254516 - email </w:t>
      </w:r>
      <w:hyperlink r:id="rId2">
        <w:r>
          <w:rPr>
            <w:rStyle w:val="InternetLink"/>
            <w:rFonts w:cs="Comic Sans MS" w:ascii="Comic Sans MS" w:hAnsi="Comic Sans MS"/>
          </w:rPr>
          <w:t>segreteria@anp.it</w:t>
        </w:r>
      </w:hyperlink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/la sottoscritto/a _______________________________________________</w:t>
      </w:r>
    </w:p>
    <w:p>
      <w:pPr>
        <w:pStyle w:val="Normal"/>
        <w:ind w:left="3782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cognome e nome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to/a ________________________ (prov. ______) il 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miciliato in via/piazza 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 _________ Comune ________________________________ (Prov._____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dice fiscale 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efono _______/_______________ telefono cellulare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-mail (personale) ________________________________________________</w:t>
      </w:r>
    </w:p>
    <w:p>
      <w:pPr>
        <w:pStyle w:val="Normal"/>
        <w:ind w:left="3782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scrivere in stampatello, per una migliore leggibilità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servizio presso l’Istituto _________________________________________</w:t>
      </w:r>
    </w:p>
    <w:p>
      <w:pPr>
        <w:pStyle w:val="Normal"/>
        <w:ind w:left="378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denominazione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ind w:left="378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via/piazza, CAP, Comune, Provinci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alità di ____________________ materia insegnata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sz w:val="18"/>
          <w:szCs w:val="18"/>
        </w:rPr>
        <w:t>(docen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iede di frequentare il seminario  “</w:t>
      </w:r>
      <w:r>
        <w:rPr>
          <w:rFonts w:cs="Comic Sans MS" w:ascii="Comic Sans MS" w:hAnsi="Comic Sans MS"/>
          <w:i/>
        </w:rPr>
        <w:t>Accogliere gli altri: se conosco, capisco</w:t>
      </w:r>
      <w:r>
        <w:rPr>
          <w:rFonts w:cs="Comic Sans MS" w:ascii="Comic Sans MS" w:hAnsi="Comic Sans MS"/>
        </w:rPr>
        <w:t>” che si svolgerà presso il Liceo Classico “Tasso” di Roma, via Sicilia 168, nei giorni,27 novembre 2009, 11 dicembre 2009 e 19 gennaio 20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 sensi dell'art. 13 del Codice in materia di protezione dei dati personali (D.lgs. 30 giugno 2003, n. 196), il sottoscritto prende atto della seguente informativa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il trattamento dei dati personali forniti è finalizzato unicamente alle attività inerenti e conseguenti all'iniziativa oggetto del presente modulo di iscrizione, comprese le eventuali comunicazioni che si rendessero necessarie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il trattamento avverrà unicamente ad opera del personale di ANP (Titolare del trattamento), anche con l'ausilio di procedure informatizzate, presso la sede sita in Roma in Viale del Policlinico 129/a, 00161 Roma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il conferimento dei dati richiesti è condizione necessaria e indispensabile per l'iscrizione al corso di formazione di cui al presente modulo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agli interessati sono riconosciuti i diritti di cui all'art. 7 del Codice (D.lgs. 30 giugno 2003, n. 196), in particolare, il diritto di accedere ai propri dati personali, di chiederne la rettifica, l'aggiornamento e la cancellazione, se incompleti, erronei o raccolti in violazione della legge, nonché di opporsi al loro trattamento per motivi legittimi rivolgendo le richieste a ANP, Viale del Policlinico 129/a, 00161 Rom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_________________________                                          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 xml:space="preserve">(data) 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N.B. L’Anp si riserva di attivare il corso in base al numero di adesioni pervenute.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9:00Z</dcterms:created>
  <dc:creator>fassorra</dc:creator>
  <dc:description/>
  <cp:keywords/>
  <dc:language>en-US</dc:language>
  <cp:lastModifiedBy>cianfriglia</cp:lastModifiedBy>
  <cp:lastPrinted>2009-11-03T15:05:00Z</cp:lastPrinted>
  <dcterms:modified xsi:type="dcterms:W3CDTF">2009-11-06T10:19:00Z</dcterms:modified>
  <cp:revision>2</cp:revision>
  <dc:subject/>
  <dc:title>PROGETTO “GOETHE  INSTITUT”</dc:title>
</cp:coreProperties>
</file>